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on [Date]. With my background in [Your Field/Area of Expertise] and [Number] years of experience in [Relevant Experience], I am excited about the opportunity to contribute to [Company's Name] in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Key Achievement or Responsibility]. This experience honed my skills in [Relevant Skills], making me a strong candidate for this position. I am particularly drawn to [Company's Name] because of [Reason Specific to the Company or Its Values/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solid understanding of [Industry/Field Standards], and I am adept at [Specific Skills Related to the Job]. My ability to [Another Relevant Skill or Experience] aligns well with the needs of your team. I am passionate about [Industry/Field] and am eager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my application further. Thank you for considering my application for the [Job Title] role. I hope to contribute to the innovative work at [Company's Name] while residing in the beautiful country of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