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V Cover Letter Checklist for Swiss Employ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ployer's 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ring Manag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l greeting (e.g., "Dear [Hiring Manager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pening Paragrap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ition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you found the job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skills and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ignment with company values and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achievements 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 Paragrap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nthusiasm for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or an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ader for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ormal 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te CV attached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Langu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formal and profession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proper grammar an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Lengt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it concise (on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Format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 font and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sten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Cultural Consider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knowledge Swiss workplace etiqu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multilingual skills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**Follow-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mentioning a follow-up tim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**Proofread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iew for any errors or inconsist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**Customiz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ilor the letter for each appl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