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V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Profi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your professional background, skills, and what you bring to the role. This should be 3-4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gree] in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Institution Name], [Location] -- [Month, Year] to [Month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grees or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Institution Name], [Location] -- [Month, Year] to [Month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-- [Month, Year] to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-- [Month, Year] to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ngua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anguage 1] (Proficiency 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anguage 2] (Proficiency 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/ Hiring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new job]. This experience allowed me to develop [related skills or expertise], which I believe aligns well with the requirements of the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related to the company/position values or goals]. I am excited about the possibility of bringing my unique talents to your team and contributing to [specific projects or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 Please find my CV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closure: CV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