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reative Cover Letter for Switzerland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 Passion for Innovation in the Heart of Switzer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] with a penchant for [Your Key Skills/Expertise], I have been captivated by [Company's Name]'s dedication to [Company's Mission or Project]. The blend of innovation and tradition in Switzerland resonates deeply with my professional values, and I am excited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[specific aspect of the job/industry you find interesting] that not only pushes boundaries but also enriches the community around it. My background in [Your Relevant Experience or Project] has equipped me with a unique perspective that aligns with [Company's Name]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le at [Previous Company/Experience], I successfully [Achievement or Responsibility], which resulted in [Quantifiable Result]. This experience honed my skills in [Related Skill] and opened my eyes to the importance of [Related Value or Les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bring my passion for [Industry/Field] to [Company's Name] and to work collaboratively towards our shared goals. Let's explore how my experience can help fuel the continued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how we can create extraordinary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