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osition you are applying for. Mention how you found out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 that align with the job description. Provide specific example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motivation for applying to the company and how you can contribute to their goals. Show knowledge of the company's values and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opportunity to interview and discuss your application further. Thank the employe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