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Hiring Manager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dvertised on [where you found the job listing] at [Company's Name]. With a strong background in [your field of expertise] and a passion for [related interest or value related to the company], I am enthusiastic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]. This experience has equipped me with [mention skills or qualities relevant to the job]. I am particularly drawn to [Company's Name] because of [mention something specific about the company or its values that resonate with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my skill set in [list relevant skills or experiences related to the job description] aligns well with the requirements of this role. I am eager to bring my [specific qualities, e.g., leadership, problem-solving] abilities to [Company's Name] and support your goals in [specific company goal or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my CV attached for more detailed information regarding my professional journey. I would appreciate the opportunity to discuss my application further and am looking forward to your response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