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nprofi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role] at [Nonprofit Organization Name], a nonprofit dedicated to [briefly describe your nonprofit's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request your support in the form of sponsorship for our upcoming event, [Event Name], scheduled for [Event Date] at [Event Location]. This event aims to [briefly describe the purpose of the event and its importance to the community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artnering with us, [Company Name] will gain valuable exposure to [describe the audience demographics and benefits to sponsor]. In return for your sponsorship, we are pleased to offer [outline the benefits for the sponsor, e.g.,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sponsors at various levels, including [list sponsorship tiers and corresponding benefits]. Your support would help us [explain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partnership further and explore the best ways to collaborate for mutual benefit. I will follow up with you on [insert date] to see if we can arrange a meeting. In the meantime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working together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nprofit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