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Yout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a dedicated organization focused on empowering youth through various programs that promote education, leadership,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sponsorship for our upcoming [Event/Program Name], scheduled to take place on [Event Date(s)] at [Event Location]. This program aims to [briefly describe the goals of the program and its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Company/Organization Name] will have the opportun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 your visibility within the community and among our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monstrate your commitment to supporting youth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with other local businesses and leaders who share you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ship: [$Amount]** -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ship: [$Amount]** -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ship: [$Amount]** -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artner with [Company/Organization Name] and would be happy to discuss how we can include your branding and support in our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proposal for your review. I would love the chance to discuss this opportunity further and explore how we can work together to make a positive impact on our y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