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organization dedicated to [briefly describe your mission and objectives]. We are excited to announce our upcoming charity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of the event, e.g., raise funds, increase awareness, etc.], and we are reaching out to seek your support as a sponsor. Your generosity will help us achieve our goals and make a meaningful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each with its own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sponsor, your organization will receive recognition through [list ways the sponsor will be acknowledged, e.g., promotional materials, social media shout-outs, event sign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Recipient Organization] in this important cause. Should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We look forward to the possibility of collaborating with you and creating a successful ev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