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committed to [briefly describe your organization's mission and the cause you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you because of your dedication to [mention any relevant connection the recipient has to the cause or their company values]. We have an upcoming initiative, [Name of Initiative], that aims to [describe the goal of the initiative, e.g., support a community, raise awarene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initiative a success, we are seeking sponsorship from esteemed partners like [Recipient's Company Name]. By becoming a sponsor, your company will not only help us achieve our goals but also gain valuable exposure and demonstrate your commitment to community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key details about the initi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Attendance:** [Number of Participa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enefits of Sponsorship:** [List the sponsorship benefits, such as branding opportunities, social media exposur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Recipient's Company Name] as a sponsor. Your support can make a significant difference in [specific ways the sponsorship will impact the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be interested, I would love to discuss this opportunity further and explore how we can collaborate effectively. I am available for a call or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make a positive impact. I look forward to the possibility of work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