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agreement regarding your sponsorship of [Event/Program Name], which will be held on [Event Date] at [Event Location]. This letter outlines the terms and conditions of the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ponso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nsorship Level: [e.g., Platinum, Gold, Sil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nsorship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ponsor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receiv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, e.g., logo placement, promotional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, e.g., provide promotional materials, sign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Company Name]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expectations or responsibilities for the spons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fee of [Amount] is due by [Payment Due Date]. Please make the payment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cancellation, please notify us in writing by [Cancellation Deadline]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greement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sponso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We look forward to a successful part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