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behalf of [Your Organization], I would like to extend our heartfelt gratitude for your generous sponsorship of [Event/Program Name] held on [Event Date]. Your support played a crucial role in the success of this event and helped us achieve [specific goal or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roud to acknowledge [Company/Organization Name] as a key sponsor, and we truly appreciate your commitment to [specific cause or mission]. Your contribution made a significant difference in the lives of [describe beneficiaries/impact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at your involvement has provided valuable exposure for your organization and strengthened our partnership. We look forward to continuing this collaboratio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