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reaching out to explore potential sponsorship opportunities for [specific event or project] that is scheduled to take place on [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 or project, including its purpose and potential impact on the community or relevant audience. Include any statistics or details that highlight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[Recipient Organization] would be mutually beneficial. As a sponsor, your organization will receive [list of benefits, e.g., branding opportunities, advertising, recognition]. Our target audience includes [describe target audience], providing an excellent platform for [Recipient Organization] to increase its visibility and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further and explore how we can create a partnership that elevates both our missions. Please let me know a convenient time for you to discuss this, or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