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School Name]. We are reaching out to seek your support for our school sponsorship program, which aims to [briefly describe the purpose or goals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School Name], we believe that [insert a brief statement about the importance of education, community involvement, or the specific program]. Your partnership would greatly contribute to our efforts to [mention the specific impact or benefits of the sponso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Company/Organization Name] as a key sponsor for our program. Your involvement would not only [mention benefits for the company, such as branding opportunities or community goodwill] but also help us to [explain how the sponsorship will help the school or stud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artnership further and explore how we can work together to make a meaningful difference in the lives of our students. Please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[School Name] and our students. We look forward to the possibility of collaborating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