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request your support as a sponsor for [describe the purpose/event, e.g., "my upcoming charity run to support local community initiativ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and your connection to the cause. Include any relevant achievements that highlight your passion and commi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take place on [date] at [location], and it aims to [describe the goals and impact of the event]. Your sponsorship would greatly assist us in [explain how the funds will be used, e.g., "covering event expenses, supporting participants, and maximizing our outreach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generous support, we would be happy to offer [mention any benefits for the sponsor, such as logo placement, acknowledgment in media releases, social media promo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further. Please feel free to contact me at [your phone number] or [your email] to set up a time that works for you. 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