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[Recipient Organization] to be a sponsor for our upcoming community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aims to bring together community members to [briefly describe the purpose of the event and its benefits to the community]. We anticipate attracting over [expected number] attendees, providing an excellent opportunity for [Recipient Organization] to gain visibility and connect with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, each with unique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:**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:**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ronze Sponsor:**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 Organization] as a partner in making this event a success. Your support would greatly enhance our efforts to [mention specific goal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] if you have any questions or would like to discuss sponsorship opportunitie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positive impact in our community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