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rtist specializing in [Your Art Form/Medium]. I am reaching out to express my interest in a sponsorship collaboration with [Company/Organization Name] as I believe our shared values and vision align perf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rtist, I aim to [briefly describe your mission or artistic vision]. I have had the privilege of showcasing my work at [mention any relevant exhibitions, shows, or accolades], which has allowed me to connect with a diverse audience and build a community around my 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working on [describe your current project or upcoming exhibition], and I believe that a partnership with [Company/Organization Name] would enhance the project while providing mutual benefits. By collaborating with your esteemed brand, we can [explain how the sponsorship will benefit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discuss this opportunity further and explore ways we can work together. Thank you for considering my application for sponsorship. I look forward to the possibility of collaborat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