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role, e.g., the Event Coordinator] at [Your Organization]. We are currently organizing [briefly describe your event or project, e.g., a charity event, community outreach program, etc.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sponsorship from [Company Name] to help support this initiative. Our event aims to [explain the purpose and impact of the event, e.g., raise funds for a local charity, promote awareness of a ca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would be pleased to offer [mention potential sponsorship benefits, e.g., logo placement, promotional opportunities, etc.]. We believe that your partnership would not only enhance our efforts but also align with [Company Name]'s values and commitment to [relate it to their corporate values, community invol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to discuss this opportunity further and explore how we can work together for mutual benefit. Thank you for considering our request, and I look forward to the possibility of collaborating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