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Organization/Team Name]. We are reaching out to explore a potential partnership with [Company/Organization Name] for the upcoming [specific event/sea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minent figure in the community and a supporter of local sports, we believe that a partnership with your esteemed organization would be mutually beneficial. [Briefly outline the mission and accomplishments of your team/organization, including any relevant statistics or succes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[describe the type of sponsorship you are seeking, e.g., financial support, equipment, or promotional assistance]. In return, we would like to offer [describe the benefits to the sponsor, e.g., logo placement, promotional opportunities, or community recogn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discuss this opportunity further and explore how we can collaborate to support our local athletes and community. Please feel free to contact me at [your phone number] or [your email address]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