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to partner with [Your Organization] for our upcoming [event/project name] scheduled for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 description of your organization's mission and goals]. This event/project is particularly important because [explain why the event is significant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partners to help us achieve our goals. By becoming a sponsor, your organization will [mention specific benefits of sponsoring, such as visibili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which include [briefly outline the different sponsorship levels and their benefits]. We would be thrilled to have [Company/Organization Name] as a partner in this endeavor and believe that your involvement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information about the event and the sponsorship opportunities available. I would love the chance to discuss this with you further and explore how we can work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