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Your Organization's Name] to invite [Company's Name] to consider sponsoring our upcoming event, [Event Name], which will be held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 and its mission, and the significance of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ommunity partner, your support would greatly enhance the impact of our event and provide you with an excellent opportunity for brand exposure. The sponsorship packages we off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ld Sponsor**: [Details of Gold Sponso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lver Sponsor**: [Details of Silver Sponso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ronze Sponsor**: [Details of Bronze Sponsor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over [number] attendees, including [target audience], which would give [Company's Name] significant visibility among a divers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our sponsorship proposal for more detailed information. We would love to discuss this opportunity further and explore how we can work together to make [Even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