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[Recipient Company] to become a valued sponsor for our upcoming event, [Even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event, including its purpose, expected attendance, and key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rporate leader in [Recipient Company's Industry], your participation would not only contribute to the success of our event but also enhance your visibility among [target audience or community]. We expect to attract [number] attendees, including [describe target demographic, e.g., professionals, families, local community memb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everal sponsorship packages available, which can be tailored to meet your company's marketing needs. [Briefly outline the sponsorship levels and key benefits, such as brand recognition, promotional opportunit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Your Organization] represents a meaningful opportunity to engage with the community and demonstrate your commitment to [specific cause or sector related to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appy to discuss sponsorship options in more detail and explore how we can best align our goals. I look forward to the possibility of working together and 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