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present an exciting opportunity for partnership through sponsorship of our upcoming project,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, its mission, and previous projects. Mention any accolades or recogni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upcoming project, [Project Name], aims to [describe the project's objectives, significance, and target audience in 2-3 sentences]. As a leader in [relevant field/industry], we believe that your organization would greatly align with our vision and benefit from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to help support [specific needs: venue costs, materials, marketing, etc.], and in return, we offer [briefly outline sponsorship benefits - brand exposure, logo placement, social media recognition, etc.]. This partnership represents a unique chance for [Recipient Organization] to [mention any relevant advantages, such as community engagement, brand positio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 Organization] on board as a sponsor. We believe that together we can make a significant impact in our community through the 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for a successful collaboration.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