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pport Letter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ull support for the spouse visa application of my partner, [Partner's Full Name]. We have been married since [Marriage Date] and have built a life together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is [briefly describe the nature and timeline of your relationship, significant milestones, and the strength of your bo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Full Name] is currently [partner's occupation and any relevant details about their life]. I am confident that our marriage is genuine and that we are committed to building a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 supporting your letter, e.g., photographs, joint account statements, etc.]. I hope this letter helps to affirm the legitimacy of our relationship and provides the necessary support for [Partner's Full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application process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