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reference letter in support of the spouse visa application for my [relationship to applicant, e.g., friend, sibling] [Applicant's Full Name]. I have known [him/her/them] for [number of years] years, and I can confidently attest to [his/her/their] character and the authenticity of [his/her/their] relationship with [Spouse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personal anecdote or information about your relationship with both the applicant and the spouse, highlighting their relationship and commitment to each o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couple's relationship, including how they met, significant milestones, and their plans for the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itnessed their love and dedication to each other firsthand. They share similar values and have created a life together built on mutual respect, support, and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Full Name]'s application for a spouse visa, and I believe that [he/she/they] will abide by all the rules and regulations set forth by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 in support of [his/her/their] applic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