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mmigration Authorit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ersonal Statement for Spouse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Immigration Authority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am writing to provide a personal statement in support of my application for a spouse visa to join my partner, [Partner's Name], who resides in [Partner's 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share our story and the foundation of our relationship, which firmly supports our commitment to each o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ackgroun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background about yourself and your partner, including how you met and the development of your relationship. Mention any significant milestones, such as dating, engagement, or marri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ur Relationship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scribe your relationship in detail, emphasizing your emotional and practical commitment to one another. Include information on living arrangements, shared experiences, and any long-term plans you have togeth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en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your intentions to live together in [Country], how you plan to support each other, and your future plans as a couple, such as starting a family or joint financial ventur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understand the responsibilities and commitments that come with marriage, and we are fully prepared to uphold these as we build our life together. We are eager to contribute positively to [Country] and integrate into the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 for a spouse visa. We hope for a favorable outcome, allowing us to start our new chapter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(if submitting a hard copy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