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K Visa and Immigrat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Visa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use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a Spouse Visa to join my partner, [Partner's Full Name], who is a British citizen and resides at [Partner's Address]. We have been married since [Marriage Date] and wish to live together in the U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state your relationship history, including how you met, duration of your relationship, and significant mileston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this application, I have included the following support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our marriag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my partner's British citizen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vidence of our cohabitation (e.g., joint bank statements, utility bill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Financial evidence demonstrating our ability to support ourselves without public f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Any additional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fully committed to living together in the UK and fulfilling all necessary requirements for the visa application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hesitate to contact me if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