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- [Your 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spouse visa application of my wife/husband, [Spouse's Full Name], who is currently residing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spouse, including y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ationship Hi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you met, timeline of your relationship, and significant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i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your commitment to each other, including plan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-habi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sidency arrangement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St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information about your financial situation to assure the authorities of your ability to support your sp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attached documents that prove your relationship and situation (e.g., marriage certificate, photographs, joint bank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support for the visa application and your willingness to provide additional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