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Spouse Visa to [Country Name]. I am seeking to join my spouse, [Spouse's Full Name], who is currently residing in [Country Name]. Our marriage took place on [Marriage Date] in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pouse and I have shared numerous experiences together, which have solidified our relationship. [Briefly describe your relationship, how you met, significant moments, etc.]. We are committed to building our future together in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ll required documentation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riag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relationship (photos, messag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