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pouse visa for my husband/wife, [Spouse's Name], who is currently residing in [Spouse's Country]. We were married on [Date of Marriage] in [Location of Marriage], and we have been living together since [Date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to support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ccupa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use's Name: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Spouse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Spouse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ccupation: [Spous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Spous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tocopies of our pas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relationship (photos, messag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shared living arrangements (bills, leas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documents proving ability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our relationship is genuine and subsisting. We have shared dreams, plans, and support for one another. I kindly request that you process our application promptly so that we can continue building our lif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Please feel free to reach out to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