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use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mmigration Off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spouse visa application on behalf of my spouse, [Spouse's Full Name], who is [Spouse's Nationality]. We have provided all necessary documents as outlined in the application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is a summary of the attach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arriag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Relationship (e.g., photos, corresponden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Evidence (e.g., bank statements, employment lett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of of Address (e.g., utility bil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Health Insurance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your consideration of our application. Should you require any further information or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