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lationship History for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detailed account of my relationship with my spouse, [Spouse's Name], as part of our spouse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 to Our Relation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irst met on [Date] at [Location/Event]. Our initial connection was both surprising and delightful, leading to [brief description of your early inter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veloping Our Relation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course of our relationship, we have shared numerous experiences, including [list significant events, trips, and milestones]. We officially began dating on [Date], and during this time, we [describe activities you enjoyed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mitment to Each Oth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r relationship progressed, we realized we were deeply committed to each other. We became engaged on [Date] and celebrated our engagement with [details about the engagement occa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ri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married on [Wedding Date] in [Wedding Location], surrounded by [number] of our closest friends and family. Our wedding was a reflection of our love and commitment, which we continue to nurture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tend to [briefly describe your plans for the future, including living arrangements, family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vividly illustrates the authenticity and depth of our relationship. We are looking forward to building our life together and sincerely request that you consider our application for a spouse visa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