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ment of intent to apply for a spous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your sp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ationship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how you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of your relationship (important da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agement and marriag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attached documents (marriage certificate, photos, joint bank statement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t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tatement of financial situation (employment, incom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future plans together (living arrangements, career plan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ion of sincerity and hope for a positiv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eciation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