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use Visa Application - Marriage Certific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/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rriage certificate as part of my spouse visa application (Application Reference Number: [Your Application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I am the spouse of [Spouse's Full Name], who is currently a [citizenship status/location of spouse, e.g., U.S. citizen, residing in the U.S.]. We were married on [Date of Marriage] in [Location of Marri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processing our application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