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pous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spouse visa to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's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ouse's Name: [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ouse's Nationality: [Spouse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riage Date: [Date of Marri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Marriage: [Place of Marri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pplying for a spouse visa in order to [briefly explain the purpose, e.g., join my spouse, live togeth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Spouse's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photos, communication record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look forward to being reunited with my spouse and sincerely hope for a positive outcome regard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