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-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spouse visa for my partner, [Partner's Name]. We have been married since [Wedding Date] and are eager to start our life together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process, I would like to outline my financial support for [Partner's Name]. I am currently employed at [Your Employer's Name] as a [Your Job Title] with an annual income of [Your Income]. Enclosed are the following documents to support our financial st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employmen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yslips for the last [number]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bank statements for the last [number]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ax returns for the last [number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fully capable of supporting [Partner's Name] financially, and we are committed to complying with all immigr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Please do not hesitat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