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for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a spouse visa for my wife/husband, [Spouse's Name], who is currently residing in [Country]. We have been married since [Date of Marriage] and have shared many beautiful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et in [Location] while [Brief Description of How You Met], and our relationship blossomed. We decided to marry on [Wedding Date] in [Wedding Location]. Since then, we have built a life together, and I would like to continue our journe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our relationship (photos, correspondenc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residency status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demonstrating my ability to support my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Spouse's Name] and I meet all the requirements for this visa and will abide by all laws and regulations related to residency in [Country]. We are eager to begin our life together and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hope for a favorabl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