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pouse visa for my [husband/wife], [Spouse's Name], to join me in [Country/City] as we wish to continue our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married on [Marriage Date] and have been living apart due to [reason for separation, e.g., work commitments, etc.]. I am currently residing in [Country], and it is important for us to reunite and settle dow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y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relationship (photos, correspondenc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request your assistance in processing this application at your earliest convenienc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