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pouse Visa for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pouse visa for my dependent, [Dependent's Name], who is my [relation, e.g., spouse]. We are currently residing at [current address], and I wish to ensure that we can live together in [Country] as my [relation] holds [any relevant visa/immigration status]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and provide brief details, such as date of marriage, shared lif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the visa request, including financial stability, living arrangements, and any plans for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income/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ppreciate your time and atten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