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pouse Visa 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pouse Visa to Canada for my partner, [Partner's Full Name], who is currently residing in [Partner's Country]. We were married on [Marriage Date] and our relationship has been strong and genuine since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this application, I have includ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our marriag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our ongoing relationship (e.g., photographs, travel itineraries, communication lo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idence of financial support (e.g., bank statements, employment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dentification documents for both myself and [Partn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building our future in Canada, and I assure you that our relationship is genuine and deserving of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our application. We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