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excited to announce [Brief Description of the Event/Project, e.g., "our upcoming sports tournament that aims to promote youth engagement in athletics and healthy living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gnize that [Recipient Organization] shares a commitment to [common values, e.g., "community development and sports promotion"] and believe that a partnership could be mutually beneficial. We would like to explore the possibility of [specific sponsorship request, e.g., "your organization sponsoring our even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[Recipient Organization] would receive [list benefits, e.g., "branding opportunities, media exposure, and community recognition"]. This partnership will not only enhance our event but also align your brand with positive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vent is scheduled for [Event Date] at [Event Location], and we anticipate [number of participants, attendees, etc.]. We believe this collaboration can create a lasting impact and foster community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