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], an organization dedicated to [briefly describe your organization and its mission]. We are preparing for [event or initiative name] scheduled for [date] at [location], and we would like to invite [Recipient's Organization] to be a key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event or initiative, its purpose, and target audience. Include any relevant statistics or impact of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[Recipient's Organization] will receive [list benefits such as logo placement, promotional opportunities, etc.], which will provide excellent visibility to your brand. We anticipate reaching an audience of [number] participants and increasing awareness of [specific cause or credibility of spon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at the level of [specific amount or type of support]. Your support will greatly contribute to the success of this event and help us achieve our goal of [specific goal or benefit to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detailed sponsorship proposal for your review. We would be happy to discuss this opportunity further and explore how we can create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 and making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