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exciting sponsorship opportunity that aligns with [Your Organization/Project Name] and the remarkable values upheld by [Recipient's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organization and provide a brief overview of the project or event for which you are seeking sponsorship. Explain its purpose, goals,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 Name] would be an ideal partner due to [mention any shared values, target audiences, or past collaborations]. Your support can help us achieve [specific objectives], ultimately benefiting [mention any community, beneficiaries, or target aud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are pleased to offer [outline the benefits for the sponsor, such as branding opportunities, promotional activities, and recognition at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in more detail and explore how we can work together to make a lasting impact. Please feel free to contact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partnering with [Recipient's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