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[Recipient Organization] to consider a sponsorship opportunity with [Your Organization/Even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to your organization and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Event Name] is scheduled to take place on [Event Date(s)] at [Event Location]. We anticipate an attendance of [Expected Attendance] with a diverse audience, including [Describe Aud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honored to have [Recipient Organization] as a sponsor, which would provide significant visibility and engagement opportunities. In return for your support, we offer [Detail sponsorship benefits, e.g., logo placement, promotional opportuniti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partnering with [Your Organization] will enhance your company's brand and align perfectly with your values and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a sponsorship proposal that outlines different levels of sponsorship and the associated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ove to discuss this opportunity further and explore how we can work together. Thank you for considering our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