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/Company]. We are currently in the process of organizing [brief description of the event/project], which aims to [main objective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 share our commitment to [relevant cause or mission]. We believe that [Recipient's Organization/Company] would be an excellent partner due to [reason why their involvement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receive [details on sponsorship benefits, such as logo placement, promotional opportunities, etc.]. We would be thrilled to discuss how we can build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. Please let me know a convenient time for you to have a conversation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[Recipient's Organization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