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]. I am writing to seek your support as a sponsor for [event, project, or cause] that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/project, its purpose, and its significance. Mention any achievements or previous success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to help make this event successful. In exchange for your support, we would be happy to offer [mention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ould not only help us achieve our goals but also demonstrate your commitment to [mention a relevant cause or community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opportunity further and explore how we can collaborate for mutual benefi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