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sponsorship opportunity that could mutually benefit [Your Company/Organization Name] and [Recipient 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event, project, or initiative that requires sponsorship. Include details such as date, location, audience demographics, and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partnering with [Your Company/Organization Name] through this sponsorship will provide [Recipient Company/Organization Name] with [mention specific benefits such as increased brand visibility, access to target audiences, networking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[specific sponsorship amount or resources], and in return, we will offer [details of sponsorship benefits, such as logo placement, promotional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roposal further and explore how we can work together to create a successful partnership. Please feel free to reach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