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reaching out to you for your support as I [briefly explain your goal or project, e.g., pursue a degree, participate in an event, start a busines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ssionate about [describe your passion or field of interest], and I believe that with your sponsorship, I can [explain how the sponsorship will help you achieve your goal]. The total cost of this endeavor is [total cost], and I am seeking your support to help cover [specific needs or expens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 for your sponsorship, I would be happy to [outline any benefits or recognition the sponsor will receive, e.g., mention their name in promotional materials, provide regular updat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would love the opportunity to discuss this in further detail and explore ways we can work together.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