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[event/project name], which is scheduled to take place on [date] at [location]. This event aims to [briefly describe the purpose of the event/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leader in [industry/field], your involvement would not only enhance the credibility of the event but also provide an excellent platform for your organization to [mention potential benefits for the sponsor, like visibility, networking opportunities, reaching target aud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levels of sponsorship, each with its own set of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 Organization] as one of our valued sponsors. Your support will make a significant impact on the success of the event and in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for your review. I would be happy to discuss this opportunity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