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on behalf of [Your Organization Name] to invite [Recipient Organization Name] to become a sponsor for our upcoming event, [Event Name], scheduled for [Event Date] at [Event 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 and its purpose, e.g., "This event aims to bring together community members to [event purpose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sponsorship at the [Sponsorship Level, e.g., Gold, Silver, Bronze] level, which includes benefits such as [list benefits: logo on materials, booth space, speaking opportunity, etc.]. Your support would not only help us achieve our goals but also showcase your organization's commitment to [related community/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further details about the event and sponsorship opportunities attached. We would be thrilled to discuss this opportunity with you further and explore how we can create a mutually beneficia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the possibility of collaborating with [Recipient 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Event Sponsorship Brochure/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